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provide this letter to express my no objection regarding the loan application submitted by [Applicant's Name] for the purpose of [Loan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aware of the details of the loan application and have no objections to the approval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