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have no objection to the issuance of an insurance policy for [Insured Party's Name] with policy number [Policy Number], covering [Brief Description of Cover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associated with this policy and confirm that I fully support this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