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rant my no objection for the upcoming [Event Name], which is scheduled to take place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intended to [briefly describe the purpose of the event]. I have reviewed the plans and believe that it will positively contribute to [mention any relevant community, organizational, or busines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e organization of this event, and I look forward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have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