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Letter for [Projec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undersigned, hereby express my no objection regarding the [Project Name/Description] being undertaken by [Project Implementing Agency/Company Name] in [Location/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project aims to [briefly describe the purpose of the project], and I am supportive of it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s for your reference. 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Information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