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no objection for [Employee's Name], who has been offered employment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[Employee's Name] has the necessary qualifications and skills for the position of [Job Title] and give my full support for thei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firmation that I have no objection to [Employee's Name] pursuing this opportunity and will provide any necessary suppor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