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the owner of the property located at [Property Address], hereby grant my consent and express no objection to the construction of [Description of Construction] to be undertaken by [Contractor or Builder's Name] at the aforemention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I have reviewed the proposed plans and find them acceptable. I understand that the construction will commence on [Start Date] and is expected to conclude by [Expected 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should you require any further information or clarification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