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Board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express our no objection regarding [specific matter/project/issue] that is pending board approval. After careful consideration, we believe that [brief reason for no obj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[project/decision] aligns with our goals and will benefit all stakeholder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