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confirm that we have no objection to [specific activity or agreement, e.g., "the collaboration between your company and our partner, XYZ Corpor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affirm our acknowledgment and acceptance of this engagement. We trust that this collaboration will benefit both parties and enhance our mutual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