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declare that I have no objection to [Student's Name], a student of [Course/Program] at [Your Institution], participating in [details of the academic activity, e.g., internship, research, etc.] taking plac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request of [Student's Name] for academic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