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concerning [briefly explain the purpose of the request, e.g., applying for a visa, pursuing hig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/Title] at [Your Organization/Company Name] and have been associated with [duration of association, if applicable]. The aforementioned certificate is essential for [mention the reason and how it relates to your work/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erms and conditions and will represent [Organization/Company Name] positively in this purs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