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GZ visa to [Purpose of Visit] in [Country]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stay in [Country] from [Start Date] to [End Date]. During this period, I plan to [Briefly outline your plans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required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 minimum of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and regulations of [Country] and return to my home country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