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[Country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Z visa. I intend to visit [Country/City] for [specific purpose of your visit, e.g., business meetings, conferences, etc.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 as per the visa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an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Feel free to contact me via email or phone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