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GZ visa to [Purpose of Visit, e.g., attend a conference, conduct business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Destination] from [Start Date] to [End Date]. During my stay, I will be engaging in [brief description of activities] and I believe this visit will significantly benefit [mention any relevant purpose, e.g., business relations, collabo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during my stay in [Country]. I appreciate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