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sponsorship for [Employee's Name] in their application for a GZ visa to [Country]. [Employee's Name] has been employed with us as a [Job Title] since [Employment Start Date] and has demonstrated exceptional skills and dedication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onsorship supports [Employee's Name] in traveling to [Country] for [purpose of travel, e.g., work, training, etc.], where they will [brief description of tasks or responsibilities]. We are confident that this experience will enhance their skills and directly benefit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is sponso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's Name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intend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comply with all visa regulations during their stay. We will also provide financial support as necessary for their travel and accommodation whil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. Thank you for considering this letter of spons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