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GZ visa to [reason for travel, e.g., "pursue business opportunities," "participate in a cultural exchange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(valid for at least six mont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in [destination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nvitation letter from [name of the organization or individu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demonstrating sufficient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. Should you require any further information or additional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