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for Family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Z visa to visit my family residing in [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employed as [Your Job Title] at [Your Company/Organization Name]. I wish to visit my family members, [mention family member(s) names and relationships], who have been living in [City, Country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plan to [briefly outline your plans, e.g., spend time with family, attend events, explore the area]. I assure you that I will comply with all regulations and return to my home country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itation letter from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such as birth certificates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such as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