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are pleased to invite [Visitor's Full Name], holding the passport number [Visitor's Passport Number], to visit our company in [City, Country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briefly explain the purpose of the visit, e.g., attend meetings, discuss business collaborations, etc.]. The visit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responsible for their travel and accommodation expense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our company registration documents and any other necessary inform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issuing the necessary visa for [Visitor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