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GZ visa application of [Applicant's Full Name], who is applying to visit [Destination] for [purpose of visit, e.g., business, tourism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has been invited to [explain reason for visit - e.g., attend meetings, conferences, tourism], and I can attest to their positive character and qualifications. During their stay, they will be residing at [accommodation details] and have access to adequate financial resources to cover thei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pplicant's Full Name] will return to [Applicant's Home Country] upon the completion of their visit as they have strong ties, including [mention any ties such as family, employment, or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clarification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