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Full Name] for the GZ visa application. I have had the pleasure of knowing and working with [Applicant's Name] for [duration] at [Your Company/Organization], where they held the position of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applicant's qualifications, skills, and achievements related to their application, including any relevant experiences that support their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ignificance of their work or project and its impact, emphasizing why the GZ visa is crucial for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for the GZ visa and firmly believe that their presence in [Country/City] will contribute positively to [specific industry/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