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Funds for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funds as part of my application for a GZ visa. I am [Your Full Name], a [Your Nationality] citizen, and I plan to travel to [Destination] for [duration/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am providing the following information regarding my financial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ank Statement**: A copy of my bank statement for the last three months, demonstrating a total balance of [Amount] which is sufficient to cover my expense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ment Letter**: An employment verification letter from [Your Employer's Name], confirming my position and salary, which amounts to [Monthly Sal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vings Account Statements**: Additional documents showing my savings account balance, currently at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ther Financial Assets**: A summary of any other financial assets or investments that provide further assurance of my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these documents as evidence of my capability to support myself during my stay in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