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Z Visa Application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/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personal statement as part of my application for the GZ visa. I appreciate the opportunity to present my background and intentions regarding my travel to [Country/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brief introduction about yourself, including your full name, nationality, and occupation. State your purpose for applying for the GZ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utline the reason for your trip to [Country/City]. Explain any relevant details about your visit, such as the duration of your stay, planned activities, and any individuals or organizations you will be engag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formation about your education, professional experience, and any relevant skills. Highlight any connections or ties you have to [Country/City] that may suppo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nded Activities and Eng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planned activities while in [Country/City] in detail. If applicable, mention any events, conferences, or collaborations you will participate in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ltural Exchange/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how your visit will contribute to cultural exchange or mutual understanding between [Your Country] and [Country/City]. Mention any specific contributions or interactions you an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 your commitment to abide by the laws and regulations of [Country/City] during your visit. Reassure the authorities of your intention to return to [Your Home Country] after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by reiterating your enthusiasm for the visit and your hope for a positive outcome. Thank the authorities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supporting documents enclosed with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Customize each section with your specific details and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