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GZ visa to [purpose of visit, e.g., attend a business meeting, visit family, etc.]. I plan to travel to [destination] on [date of travel] and will be returning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attached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inviting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rules and regulations during my stay in [country] and return before my visa expires. I appreciate your attention to my application and look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