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GZ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GZ visa to [Country] for the purpose of [specific reason, e.g., attending a conference, business meetings, or study]. I plan to travel from [start date] to [end date], and would like to request a visa that covers this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please find the necessary documentation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copy of my passport (valid for at least six mont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vitation letter from [Host Organization/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accommodations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nancial statements to prove my ability to support myself during my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ny additional document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your positive response regarding my application. Please feel free to contact me via email or phon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