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Z Visa Application Jus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Visa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justification for my GZ visa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[Purpose of Visit: e.g., business meetings, family visit, tourism] from [Start Date] to [End Date], and I believe that my visit will be beneficial because [briefly explain the reasons for your visit, including any relevant details about your plans, activities, and intended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purpose of my visit, I would like to highlight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ancial Stability**: I have sufficient funds to cover all my expenses during the stay, as shown in the attached bank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es to Home Country**: I have strong ties to my home country, including [mention any family, employment, property, or other commitments that will ensure your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with Visa Regulations**: I fully intend to comply with all visa regulations and will depart the country before my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additional supporting documents, including [list any documents such as proof of accommodation, flight itinerary, invit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