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G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Country], am writing to officially invite [Visitor's Full Name] to visit me in [City/Province, Country] for a period of [duration of stay, e.g., one month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ompany/Organization Name], and I reside at [Your Address]. During their stay, [Visitor's Name] will be residing with me at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to [briefly explain the reason for the visit, e.g., tourism, family visit, etc.]. I assure you that [Visitor's Name] will return to [Visitor's Home Country] before the expiration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additi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or'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Visitor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Visitor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Me: [e.g., friend, relativ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[mention any financial responsibilities,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hope for a positive response regarding the visa application for [Visi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