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GZ visa. My name is [Your Full Name], and I am a [Your Nationality] citizen currently residing at the above address. I plan to visit [Destination] from [Start Date] to [End Date] for [Purpose of Visit, e.g., business, tourism,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my application, I have enclos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regulations during my stay and will return to [Your Home Country] before the expiration of my visa. I kindly ask for your consideration and hope for a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