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GZ Visa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ing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GZ visa application submitted on [date of application]. The reference number for my application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background of your application, including the purpose of travel, duration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nied on [date of denial] due to [reason for denial]. However, I would like to provide additional information and clarification regarding [specific points related to the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points you wish to contest, including any supporting evidence or documentation that strengthen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in light of this new information. I am eager to [state your intention, such as visiting family, conducting business, etc.] and believe that the approval of my visa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