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Plann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Z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express my no objection regarding the zoning application for the property located at [Property Address], submitted by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proposed zoning changes, I believe that the redevelopment will positively contribute to the community. I fully support the plans outlined i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