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 Objection Letter for Property Trans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the undersigned, am writing to formally express my no objection to the transfer of the property located at [Property Address] from [Current Owner's Name] to [New Owner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confirm that I have no objections regarding this transfer and that it is in accordance with all local regulations and agree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do not hesitate to contact me should you require any further information or docu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