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Ten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owner of the property located at [Property Address], and I am writing to express my no objection regarding the tenancy of the property by [Ten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have no objection to [Tenant's Name] residing at the aforementioned property for the period of [tenancy duration], commenc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official authorization of their tenancy, and I affirm that [Tenant's Name] has my full consent to occupy the property during this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clarification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