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Sub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express my no objection regarding the proposed subdivision of my property into [number] parcels as outlined in the attach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subdivision will [briefly describe the purpose/benefits of the subdivision, if applicable]. I confirm that I have no issues or objections about the subdivision process and fully suppo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