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declare that I have no objection to the sale of the property located at [Property Address], owned by [Owner's Name]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I am fully aware of the impending sale and I have no claims or objections regarding th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