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Re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grant my no objection to the proposed renovation works slated to commence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no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works to be undertake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uration of the renovations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or details: [Contractor's Name &amp;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novations will comply with all local regulations and standards, and I confirm that I will ensure any necessary permits are 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