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declare that I have no objections to the registration of the aforementioned property under the name of [Buyer's Name/Second Part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 serves to confirm that I am in full agreement with the registration process and have no pending disputes regarding the property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