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formally express my no objection regarding the purchase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t Number: [L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isting Encumbrances: [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s to this transaction and fully support the intended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