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Letter for Property Ownership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the undersigned, am the current owner of the property located at [Property Address], with the title deed number [Title Deed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grant my full consent and no objection to the transfer of ownership of the mentioned property to [New Owner's Name]. This transfer is expected to take place on [Expected Transfer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ffirm that there are no outstanding claims, liens, or disputes concerning this property that would prevent the transfer of ow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document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