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declare that I have no objection to [Name of the Borrower] applying for a mortgage against my property with [Bank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mortgage will be for an amount of [Amount] and that it will be secured against the aforementioned property. I affirm that I have provided my consent freely and without any undue pressure or coerc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clarific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Borrow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