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Property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state that I have no objection to the property loan agreement taken by [Borrower's Name], with respect to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loan is being processed with [Bank Name] under the loan account number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I fully support [Borrower's Name] in their loan application and have no objections pertaining to the mortgage or any related matters concerning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