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declare that I have no objection to the lease of the property located at [Property Address] to [Tenant's Name] for a duration of [Lease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greement will be effective from [Start Date] to [End Date]. I confirm that I have been informed of the terms and conditions related to this lease and acknowledge that I have no objection to the arrangements made between [Landlord's Name] and [Ten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