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confirm that I have no objection to [Investor's Name/Entity Name] proceeding with the investment in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ves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e.g., Residential, 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estment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estment Nature: [e.g., Purchase, Le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investment will involve [brief description of the investment]. I hereby affirm that my consent is given without any reservations or objections and that I fully support the anticipated benefits of this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