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Letter for Property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Parent's Name], residing at [Your Address], hereby declare that I have no objection to the transfer of the property located at [Property Address] to [Heir's Name], son/daughter of [Parent's Name], following the demise of [Deceased's Name] on [Date of De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ully aware of the inheritance proceedings and I willingly give my consent to the above-mentioned transfer without an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 regarding this matter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