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Letter for Property E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owner of the property located at [Property Address], hereby state that I have no objection to the eviction of [Tenant's Name] from the aforementioned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Eviction: [Specif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Eviction: [Briefly describe reason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circumstances surrounding this eviction and confirm that all necessary protocols have been followed in compliance with local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