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owner of the property located at [Property Address]. This letter serves as a formal No Objection Statement regarding the property dispute involving [Name(s) of parties involved, if applicable] at the aforementioned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I have no objection to the ongoing matters concerning [briefly outline the nature of the dispute, e.g., boundary issue, ownership clai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provided to assist in the resolution of the dispute and should be considered as a testament to my lack of objections to [specific details about the disp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at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