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express my no objection concerning the property development project located at [Project Address/Location] conducted by [Developer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project and the potential impact it may have on the surrounding community. After careful consideration, I confirm that I have no objections to the propose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provide my formal consent to facilitate the necessary approvals for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