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Property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the owner of the property located at [Property Address or Description], hereby confirm that I have no objection to the construction of [Specify Construction Project] by [Contractor/Builder's Name] at the aforementioned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nstr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Description: [Brief description of constr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Duration: [Expected start and en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ilder/Contractor: [Name and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construction is subject to adherence to all relevant laws, regulations, and guidelines as stipulated by the local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feel free to contact me at the above-mentioned phone number or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