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issue this No Objection Letter regarding the compliance of the aforementioned property with applicable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certifies that I have no objections to [specific activity or modification], which is being carried out at the property by [Name of the Individual/Company], under the reference [Reference Number/Permit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all necessary permits and approvals are in place, and I confirm that I am fully aware of the nature of the propos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consent with no objections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