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sessmen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Property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ssessor's Name/Assessment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no objection to the property assessment conducted on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reviewed the assessment details and have no issues or concerns regarding the findings. I appreciate the efforts of your office in maintaining an accurate assess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feel fre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