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NTFS Backup Procedure Statemen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Objectiv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tline the procedures for backing up NTFS file system data to ensure data integrity and avail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cop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applies to all NTFS file systems within [Organization/Department Name] and is applicable to all employees involved in data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ackup Frequenc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 will be performed [daily/weekly/monthly] based on the criticality 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ackup Too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ools will be used for NTFS backu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Backup Software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dditional Tools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ocedure Step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dentify the directories/files on the NTFS file system that require 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chedule backup jobs using [Backup Software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Verify backup integrity through [describe verification metho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tore backups in [location, e.g., cloud storage, external hard driv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Document each backup session in the backup log including date, time, and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Monitor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success will be monitored through [method of monitoring, e.g., logs, notific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storation Proces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tore data, follow the steps outlined in the restoration guide [link to guide or docu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view and Updat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cedure will be reviewed quarterly and updated as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pproval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/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