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Verification of NTFS Sett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request a verification of the NTFS (New Technology File System) settings for [specify the system or server name, loca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part of our routine maintenance and security protocols, it is crucial to ensure that the NTFS permissions and settings align with our organization's policies and best practices. Specifically, I would appreciate it if you could confirm the following setting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File and Folder Permission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Are the necessary permissions applied to shared folders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Are there any unauthorized changes in the permissions structure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Ownership Setting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Who currently owns the critical files and folders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Audit Policie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Are auditing options enabled for sensitive data access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Shadow Copie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Are shadow copies configured correctly for data recovery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provide the requested verification at your earliest convenience. If you need any further information or access to perform the checks, do not hesitate to reach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op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