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compatibility issues I have been experiencing with NTFS on my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encountered difficulties while trying to [describe the specific issue, e.g., transfer files, access certain drives, etc.]. After conducting some troubleshooting, I have identified that the NTFS file system may be causing the problem. Specifically, [provide details about the compatibility issue or error mess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you can provide on resolving this issue, or if there are any updates or settings that should be configured to ensure full compatibility with NT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